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97218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2540</wp:posOffset>
                </wp:positionV>
                <wp:extent cx="430466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DOSSIER D’I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TAURANT SCOLAIRE </w:t>
                              <w:br/>
                              <w:t>ANNEE 2025/20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73.45pt;mso-wrap-distance-left:9.05pt;mso-wrap-distance-right:9.05pt;mso-wrap-distance-top:0pt;mso-wrap-distance-bottom:0pt;margin-top:-0.2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5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>
                          <w:b/>
                        </w:rPr>
                        <w:t>DOSSIER D’INSCRI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TAURANT SCOLAIRE </w:t>
                        <w:br/>
                        <w:t>ANNEE 2025/20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portant : Tout changement (situation familiale, adresse, n° de téléphone, santé……) devra être signalé le plus rapidement possible.</w:t>
      </w:r>
    </w:p>
    <w:p>
      <w:pPr>
        <w:pStyle w:val="Normal"/>
        <w:ind w:right="-14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RENSEIGNEMENTS CONCERNANT LA FAMI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 LEGAL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 LEGAL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Madame ou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Monsieu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 :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énom :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de naissance 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 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éléphone :………………………………………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rtable :…………………………………………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éléphone professionnel :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 :…………………………………………..…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ofession :…………………………………………..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N° CAF :…………………………………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Madame ou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Monsieu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 :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énom :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de naissance 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se (si différente) : …………………................</w:t>
              <w:br/>
              <w:t>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éléphone :………………………………………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rtable :…………………………………………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éléphone professionnel :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 :…………………………………………..…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fession :…………………………………….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° CAF :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SITUATION FAMIL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Marié(e) - </w:t>
      </w:r>
      <w:r>
        <w:rPr>
          <w:rFonts w:eastAsia="Wingdings 2" w:cs="Wingdings 2" w:ascii="Wingdings 2" w:hAnsi="Wingdings 2"/>
        </w:rPr>
        <w:t></w:t>
      </w:r>
      <w:r>
        <w:rPr/>
        <w:t xml:space="preserve">Célibataire - </w:t>
      </w:r>
      <w:r>
        <w:rPr>
          <w:rFonts w:eastAsia="Wingdings 2" w:cs="Wingdings 2" w:ascii="Wingdings 2" w:hAnsi="Wingdings 2"/>
        </w:rPr>
        <w:t></w:t>
      </w:r>
      <w:r>
        <w:rPr/>
        <w:t xml:space="preserve">Divorcé(e)/séparé(e) - </w:t>
      </w:r>
      <w:r>
        <w:rPr>
          <w:rFonts w:eastAsia="Wingdings 2" w:cs="Wingdings 2" w:ascii="Wingdings 2" w:hAnsi="Wingdings 2"/>
        </w:rPr>
        <w:t></w:t>
      </w:r>
      <w:r>
        <w:rPr/>
        <w:t xml:space="preserve">Veuf(ve) - </w:t>
      </w:r>
      <w:r>
        <w:rPr>
          <w:rFonts w:eastAsia="Wingdings 2" w:cs="Wingdings 2" w:ascii="Wingdings 2" w:hAnsi="Wingdings 2"/>
        </w:rPr>
        <w:t></w:t>
      </w:r>
      <w:r>
        <w:rPr/>
        <w:t>Pacsé(e)</w:t>
        <w:tab/>
        <w:t xml:space="preserve">- </w:t>
      </w:r>
      <w:r>
        <w:rPr>
          <w:rFonts w:eastAsia="Wingdings 2" w:cs="Wingdings 2" w:ascii="Wingdings 2" w:hAnsi="Wingdings 2"/>
        </w:rPr>
        <w:t></w:t>
      </w:r>
      <w:r>
        <w:rPr/>
        <w:t>Vie Marita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RENSEIGNEMENTS CONCERNANT LE OU LES ENFANTS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348"/>
        <w:gridCol w:w="995"/>
        <w:gridCol w:w="686"/>
        <w:gridCol w:w="1075"/>
        <w:gridCol w:w="622"/>
        <w:gridCol w:w="668"/>
        <w:gridCol w:w="594"/>
        <w:gridCol w:w="946"/>
        <w:gridCol w:w="897"/>
        <w:gridCol w:w="799"/>
        <w:gridCol w:w="799"/>
      </w:tblGrid>
      <w:tr>
        <w:trPr>
          <w:trHeight w:val="615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OM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naissance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cription annuelle O/N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urs d'inscription en cas d'inscription annuelle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  O/N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gime sans porc O/N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gime sans viande O/N (1)</w:t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d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d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udi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redi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votre enfant a des allergies alimentaires, un PAI (Projet d’Accueil Individualisé) devra être établi par le médecin scolaire.</w:t>
      </w:r>
    </w:p>
    <w:p>
      <w:pPr>
        <w:pStyle w:val="Normal"/>
        <w:jc w:val="both"/>
        <w:rPr/>
      </w:pPr>
      <w:r>
        <w:rPr/>
        <w:t>Selon le type d’allergie un panier repas devra être fourni quotidiennement par la famille dans le respect des règles d’hygiène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ttention, il n’existe pas de repas spécifique pour les enfants dont le régime alimentaire est sans viande. Toutefois cette information nous permet de gérer la distribution des rep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NES AUTORISEES A VENIR CHERCHER VOTRE ENFANT :</w:t>
      </w:r>
    </w:p>
    <w:p>
      <w:pPr>
        <w:pStyle w:val="Normal"/>
        <w:rPr>
          <w:b/>
          <w:b/>
        </w:rPr>
      </w:pPr>
      <w:r>
        <w:rPr>
          <w:b/>
        </w:rPr>
        <w:t>Par mesure de sécurité, les enfants ne pourront sortir que s’ils sont accompagnés par les parents ou par une personne désignée par les parent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Je, soussigné (e) 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Représentant légal de mon enfant :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Né(e) le :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Fréquentant  la cantine de Franois permet aux responsables de remettre à la sortie de la cantine l’élève ci-dessus désigné aux personnes suivant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633"/>
        <w:gridCol w:w="2533"/>
        <w:gridCol w:w="2786"/>
      </w:tblGrid>
      <w:tr>
        <w:trPr>
          <w:trHeight w:val="59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OM - Prénom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avec la famille</w:t>
            </w:r>
          </w:p>
        </w:tc>
      </w:tr>
      <w:tr>
        <w:trPr>
          <w:trHeight w:val="7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3:00Z</dcterms:created>
  <dc:creator>Animatrices</dc:creator>
  <dc:description/>
  <cp:keywords/>
  <dc:language>en-US</dc:language>
  <cp:lastModifiedBy>mairie franois</cp:lastModifiedBy>
  <cp:lastPrinted>2024-06-18T13:46:00Z</cp:lastPrinted>
  <dcterms:modified xsi:type="dcterms:W3CDTF">2025-06-03T14:34:00Z</dcterms:modified>
  <cp:revision>12</cp:revision>
  <dc:subject/>
  <dc:title/>
</cp:coreProperties>
</file>